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ans;Arial" w:hAnsi="FreeSans;Arial" w:cs="FreeSans;Arial"/>
        </w:rPr>
      </w:pPr>
      <w:r>
        <w:rPr>
          <w:rFonts w:cs="FreeSans;Arial" w:ascii="FreeSans;Arial" w:hAnsi="FreeSans;Arial"/>
        </w:rPr>
        <w:drawing>
          <wp:inline distT="0" distB="0" distL="0" distR="0">
            <wp:extent cx="8051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ans;Arial" w:hAnsi="FreeSans;Arial" w:cs="FreeSans;Arial"/>
        </w:rPr>
      </w:pPr>
      <w:r>
        <w:rPr>
          <w:rFonts w:cs="FreeSans;Arial" w:ascii="FreeSans;Arial" w:hAnsi="FreeSans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CONSELHO MUNICIPAL DE TURISMO – COMTU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IÊNIO 2024/2026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 para compor o Conselho Municipal De Turismo de Lorena S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dital Comtur Nº 001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URISMO RELIGIOSO, TURISMO ECONOMICO, TURISMO CULTURAL, ENTRE OUTRO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SEG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9810</wp:posOffset>
                </wp:positionH>
                <wp:positionV relativeFrom="paragraph">
                  <wp:posOffset>148590</wp:posOffset>
                </wp:positionV>
                <wp:extent cx="4817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1. Instituição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4237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2. Nome do Candida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140970</wp:posOffset>
                </wp:positionV>
                <wp:extent cx="2797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140970</wp:posOffset>
                </wp:positionV>
                <wp:extent cx="146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3. CPF: </w:t>
        <w:tab/>
        <w:t xml:space="preserve">                                                                            RG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9630</wp:posOffset>
                </wp:positionH>
                <wp:positionV relativeFrom="paragraph">
                  <wp:posOffset>144145</wp:posOffset>
                </wp:positionV>
                <wp:extent cx="25793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4. Celula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4670</wp:posOffset>
                </wp:positionH>
                <wp:positionV relativeFrom="paragraph">
                  <wp:posOffset>140970</wp:posOffset>
                </wp:positionV>
                <wp:extent cx="406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5. Endereço do Candida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4145</wp:posOffset>
                </wp:positionV>
                <wp:extent cx="5090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6. E-mail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48535</wp:posOffset>
                </wp:positionH>
                <wp:positionV relativeFrom="paragraph">
                  <wp:posOffset>147320</wp:posOffset>
                </wp:positionV>
                <wp:extent cx="3657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7. Entidade Da Iniciativa Priv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0415</wp:posOffset>
                </wp:positionH>
                <wp:positionV relativeFrom="paragraph">
                  <wp:posOffset>150495</wp:posOffset>
                </wp:positionV>
                <wp:extent cx="3855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8. Entidade Do Poder Publi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5590</wp:posOffset>
                </wp:positionH>
                <wp:positionV relativeFrom="paragraph">
                  <wp:posOffset>140335</wp:posOffset>
                </wp:positionV>
                <wp:extent cx="4360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.9. Entidade Religiosa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ECLA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Declaro ter pleno conhecimento da Lei LEI N° 3.876, DE 3 DE ABRIL DE 2020 e do  Edital nº 001/2023 de Convocação para Eleição dos Membros da Sociedade Civil que comporão o Comtur, publicado em 19 de dezembro de 2023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Declaro, ainda, que todas as informações prestadas são verdadeiras e de minha inteira responsabi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Este regulamento normatiza a assembleia para a eleição dos membros da sociedade civil que farão a composição do COMTUR, para o biênio 2024/2026 conforme disposto na Lei LEI N° 3.876, DE 3 DE ABRIL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140970</wp:posOffset>
                </wp:positionV>
                <wp:extent cx="1835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.4. Data da inscri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8640</wp:posOffset>
                </wp:positionH>
                <wp:positionV relativeFrom="paragraph">
                  <wp:posOffset>154305</wp:posOffset>
                </wp:positionV>
                <wp:extent cx="20808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.5. Assinatura do candid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Campo abaixo exclusivo para preenchimento da Comissão Eleitor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ERIDO EM ___/___/_____                                          INDEFERIDO EM ___/___/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127000</wp:posOffset>
                </wp:positionV>
                <wp:extent cx="2183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1978660" cy="13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legível do avaliador                                                        Assinatura do avaliado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A assinatura pode ser digital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Times New Roman" w:ascii="Times New Roman" w:hAnsi="Times New Roman"/>
          <w:b/>
        </w:rPr>
        <w:t>Elvis Ced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o Comtu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Juliana Amorim Da Costa Barbo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cretária de Turismo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ne Grazielle Da Silva Marti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Diretora Especial de Turis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Lorena, 15 de dezembro de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3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74010" cy="725805"/>
          <wp:effectExtent l="0" t="0" r="0" b="0"/>
          <wp:docPr id="1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706" r="-2" b="16706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ECRETARIA MUNICIPAL DE TURISMO</w:t>
    </w:r>
  </w:p>
  <w:p>
    <w:pPr>
      <w:pStyle w:val="Heading4"/>
      <w:jc w:val="center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289560</wp:posOffset>
              </wp:positionV>
              <wp:extent cx="7572375" cy="0"/>
              <wp:effectExtent l="635" t="6350" r="0" b="6350"/>
              <wp:wrapNone/>
              <wp:docPr id="1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22.8pt" to="511.15pt,22.8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Prefeitura de Lorena – Estado de São Paulo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jc w:val="both"/>
      <w:outlineLvl w:val="3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character" w:styleId="RodapChar">
    <w:name w:val="Rodapé Char"/>
    <w:basedOn w:val="Fontepargpadro"/>
    <w:qFormat/>
    <w:rPr>
      <w:rFonts w:cs="Mangal"/>
      <w:szCs w:val="21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0:00Z</dcterms:created>
  <dc:creator>Biblioteca</dc:creator>
  <dc:description/>
  <cp:keywords/>
  <dc:language>en-US</dc:language>
  <cp:lastModifiedBy>Biblioteca</cp:lastModifiedBy>
  <cp:lastPrinted>2023-12-21T09:43:00Z</cp:lastPrinted>
  <dcterms:modified xsi:type="dcterms:W3CDTF">2023-12-21T12:58:00Z</dcterms:modified>
  <cp:revision>8</cp:revision>
  <dc:subject/>
  <dc:title/>
</cp:coreProperties>
</file>