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TRUÇÕES/ RECOMENDAÇÕES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ta é a ficha de cadastramento das instituições do município de Lorena para participação no Conselho Municipal de Meio Ambiente de Lorena – COMMA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licita-se façam o preenchimento via computador e só depois imprimir para ser assin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nto a Lei quanto o Regimento Interno do COMMAM encontram-se no site da prefeitura para análise dos interessados de forma ecológ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ndereço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lorena.sp.gov.b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 na página do COMMAM no Facebook. Conselho Municipal de Meio Ambiente: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https://www.facebook.com/groups/335720736512144/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cha na página abaixo. Esta parte não precisa ser impress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CHA DE INSCRIÇÃO DOS REPRESENTANTES PARA O COMM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019 – 202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da Institui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: 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NPJ: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guimento: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: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Telefone: (    ) _____________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entante Tit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G________________________ CPF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Telefone: (12)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ssinatura Representante Tit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entante Supl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G________________________ CPF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Telefone: (12)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ssinatura Representante Supl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rena, _____ de ____________________ de 2019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sponsável da Instituição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no de vigência)</w:t>
      </w:r>
    </w:p>
    <w:sectPr>
      <w:headerReference w:type="default" r:id="rId4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19250" cy="10852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cd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4">
    <w:name w:val="Heading 4"/>
    <w:basedOn w:val="Normal"/>
    <w:next w:val="Normal"/>
    <w:link w:val="Ttulo4Char"/>
    <w:uiPriority w:val="99"/>
    <w:qFormat/>
    <w:rsid w:val="00981e24"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  <w:outlineLvl w:val="3"/>
    </w:pPr>
    <w:rPr>
      <w:rFonts w:ascii="Arial" w:hAnsi="Arial" w:eastAsia="Calibri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81e2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81e24"/>
    <w:rPr/>
  </w:style>
  <w:style w:type="character" w:styleId="Ttulo4Char" w:customStyle="1">
    <w:name w:val="Título 4 Char"/>
    <w:basedOn w:val="DefaultParagraphFont"/>
    <w:link w:val="Heading4"/>
    <w:uiPriority w:val="99"/>
    <w:qFormat/>
    <w:rsid w:val="00981e24"/>
    <w:rPr>
      <w:rFonts w:ascii="Arial" w:hAnsi="Arial" w:eastAsia="Calibri" w:cs="Arial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81e2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95b1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81e2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81e2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81e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404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unhideWhenUsed/>
    <w:rsid w:val="007f5c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rena.sp.gov.br/" TargetMode="External"/><Relationship Id="rId3" Type="http://schemas.openxmlformats.org/officeDocument/2006/relationships/hyperlink" Target="https://www.facebook.com/groups/335720736512144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58727C-75B4-4072-947C-77A1DD4A8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8</Words>
  <Characters>1993</Characters>
  <CharactersWithSpaces>2357</CharactersWithSpaces>
  <Paragraphs>4</Paragraphs>
  <Company>Serv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20:00Z</dcterms:created>
  <dc:creator>Meio Ambiente</dc:creator>
  <dc:description/>
  <dc:language>en-US</dc:language>
  <cp:lastModifiedBy>SEMEAR</cp:lastModifiedBy>
  <cp:lastPrinted>2018-01-08T12:31:00Z</cp:lastPrinted>
  <dcterms:modified xsi:type="dcterms:W3CDTF">2019-07-10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