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5810" cy="1147445"/>
            <wp:effectExtent l="0" t="0" r="0" b="0"/>
            <wp:docPr id="1" name="Imagem 1" descr="Aumento do Bolsa Família 201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umento do Bolsa Família 201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gundo os </w:t>
      </w:r>
      <w:hyperlink r:id="rId3">
        <w:r>
          <w:rPr>
            <w:rFonts w:eastAsia="Times New Roman" w:cs="Times New Roman" w:ascii="Times New Roman" w:hAnsi="Times New Roman"/>
            <w:b/>
            <w:bCs/>
            <w:color w:val="3366FF"/>
            <w:sz w:val="24"/>
            <w:szCs w:val="24"/>
            <w:u w:val="single"/>
            <w:lang w:eastAsia="pt-BR"/>
          </w:rPr>
          <w:t>critérios do progra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é necessário possuir renda mensal de R$ 89,00 até R$ 178,00 por pessoa da família, a partir do reajuste que passará a valer em julho de 2018. Os valores utilizados como critério de seleção anteriormente eram de R$ 85,00 até R$ 170,00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ja como ficam os valores após o aumento do Bolsa Família 2018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nda mínima passa de R$ 85,00 para R$ 89,0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nda máxima passa de R$ 170,00 para R$ 178,00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lor pago por benefício passa de R$ 39,00 para R$ 41,00 para gestantes, crianças e nutrizes;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Valor pago por benefício passa de R$ 46,00 para R$ 48,00 para adolescentes entre 16 e 17 an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Os </w:t>
      </w:r>
      <w:r>
        <w:rPr>
          <w:rStyle w:val="Strong"/>
        </w:rPr>
        <w:t>benefícios destinados às gestantes, crianças e nutrizes</w:t>
      </w:r>
      <w:r>
        <w:rPr/>
        <w:t xml:space="preserve"> até o limite de 5 benefícios por família, que até agora era de R$ 39,00, passará a ser de R$ 41,00, após o aumento do Bolsa Família 2018. Os valores relativos ao BVJ – Benefício Variável Jovem – para os adolescentes entre 16 e 17 anos passará de R$ 46,00 para R$ 48,00, com </w:t>
      </w:r>
      <w:r>
        <w:rPr>
          <w:rStyle w:val="Strong"/>
        </w:rPr>
        <w:t>limite de 2 benefícios por família</w:t>
      </w:r>
      <w:r>
        <w:rPr/>
        <w:t>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e5f79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lsafamiliabr.com.br/quem-tem-direito-ao-bolsa-famil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43:00Z</dcterms:created>
  <dc:creator>Bolsa</dc:creator>
  <dc:description/>
  <dc:language>en-US</dc:language>
  <cp:lastModifiedBy>Bolsa</cp:lastModifiedBy>
  <dcterms:modified xsi:type="dcterms:W3CDTF">2018-12-06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