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COLABORAÇÃO Nº </w:t>
      </w:r>
      <w:bookmarkStart w:id="0" w:name="_GoBack"/>
      <w:r>
        <w:rPr>
          <w:b/>
          <w:bCs/>
        </w:rPr>
        <w:t>14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</w:t>
      </w:r>
      <w:r>
        <w:rPr>
          <w:rFonts w:cs="Calibri" w:cstheme="minorHAnsi"/>
          <w:szCs w:val="24"/>
        </w:rPr>
        <w:t>Vila Vicentina de Loren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46.694.782/0001-07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2/2019, tem como objeto a execução de projeto, consoante Plano de Trabalho detalhado previsto no Processo Administrativo nº 9.599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180.000,00 (cento e oitenta mil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e0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32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8:00Z</dcterms:created>
  <dc:creator>thais sciota</dc:creator>
  <dc:description/>
  <dc:language>en-US</dc:language>
  <cp:lastModifiedBy>thais sciota</cp:lastModifiedBy>
  <dcterms:modified xsi:type="dcterms:W3CDTF">2019-12-13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