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COLABORAÇÃO </w:t>
      </w:r>
      <w:bookmarkStart w:id="0" w:name="_GoBack"/>
      <w:r>
        <w:rPr>
          <w:b/>
          <w:bCs/>
        </w:rPr>
        <w:t>Nº 08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Liceu Coração de Jesu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</w:rPr>
        <w:t>60.463.072/0003-69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592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381.540,00 (trezentos e oitenta e um mil e quinhentos e quar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e8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58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22:00Z</dcterms:created>
  <dc:creator>thais sciota</dc:creator>
  <dc:description/>
  <dc:language>en-US</dc:language>
  <cp:lastModifiedBy>thais sciota</cp:lastModifiedBy>
  <dcterms:modified xsi:type="dcterms:W3CDTF">2019-12-13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