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ERMO DE COLABORAÇÃO Nº </w:t>
      </w:r>
      <w:bookmarkStart w:id="0" w:name="_GoBack"/>
      <w:r>
        <w:rPr>
          <w:b/>
          <w:bCs/>
        </w:rPr>
        <w:t>06/2019</w:t>
      </w:r>
      <w:bookmarkEnd w:id="0"/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Casa do Puríssimo Coração de Mari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  <w:szCs w:val="24"/>
        </w:rPr>
        <w:t>48.556.260/0005-06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de Colaboração que entre si celebram o Município de Lorena/SP, por intermédio da Secretaria de Assistência e De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o de Colaboração, decorrente do Chamamento Público nº 01/2019, tem como objeto a execução de projeto, consoante Plano de Trabalho detalhado previsto no Processo Administrativo nº 9.601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</w:t>
      </w:r>
      <w:r>
        <w:rPr>
          <w:rFonts w:cs="Calibri" w:cstheme="minorHAnsi"/>
          <w:szCs w:val="24"/>
        </w:rPr>
        <w:t>R$ 104.040,00 (cento e quatro mil e quarenta reai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081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49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01:00Z</dcterms:created>
  <dc:creator>thais sciota</dc:creator>
  <dc:description/>
  <dc:language>en-US</dc:language>
  <cp:lastModifiedBy>thais sciota</cp:lastModifiedBy>
  <dcterms:modified xsi:type="dcterms:W3CDTF">2019-12-13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