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ERMO DE COLABORAÇÃO Nº 05/2019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Associação de Pais e Amigos dos Excepcionais de Loren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51.785.590/0001-46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2/2019, tem como objeto a execução de projeto, consoante Plano de Trabalho detalhado previsto no Processo Administrativo nº 9.606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22.202,40 (vinte e dois mil e duzentos e dois reais e quarenta centavo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5a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586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51:00Z</dcterms:created>
  <dc:creator>thais sciota</dc:creator>
  <dc:description/>
  <dc:language>en-US</dc:language>
  <cp:lastModifiedBy>thais sciota</cp:lastModifiedBy>
  <dcterms:modified xsi:type="dcterms:W3CDTF">2019-12-13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