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ERMO DE COLABORAÇÃO Nº 03/2019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Associação de Pais e Amigos dos Excepcionais de Loren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51.785.590/0001-46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1/2019, tem como objeto a execução de projeto, consoante Plano de Trabalho detalhado previsto no Processo Administrativo nº 9.593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360.360,00 (trezentos e sessenta mil e trezentos e sessenta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f9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581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31:00Z</dcterms:created>
  <dc:creator>thais sciota</dc:creator>
  <dc:description/>
  <dc:language>en-US</dc:language>
  <cp:lastModifiedBy>thais sciota</cp:lastModifiedBy>
  <dcterms:modified xsi:type="dcterms:W3CDTF">2019-12-13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