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5/201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 o manual de instruções para solicitação de insumos para o paciente no cuidado em domicilio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primeira reunião ordinária do Conselho Municipal de Saúde de Lorena, realizada na data de 27/10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provar </w:t>
      </w:r>
      <w:r>
        <w:rPr>
          <w:rFonts w:cs="Arial" w:ascii="Arial" w:hAnsi="Arial"/>
          <w:color w:val="000000"/>
          <w:sz w:val="24"/>
        </w:rPr>
        <w:t>o manual de instruções para solicitação de insumos para o paciente no cuidado em domicílio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10 de novembro  de 2015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1 de novembro  de 2015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19:00Z</dcterms:created>
  <dc:creator>Secretaria Municipal da Saude</dc:creator>
  <dc:description/>
  <cp:keywords/>
  <dc:language>en-US</dc:language>
  <cp:lastModifiedBy>alan.willian</cp:lastModifiedBy>
  <cp:lastPrinted>2015-09-21T08:42:00Z</cp:lastPrinted>
  <dcterms:modified xsi:type="dcterms:W3CDTF">2016-01-12T15:49:00Z</dcterms:modified>
  <cp:revision>3</cp:revision>
  <dc:subject/>
  <dc:title>                                                                   </dc:title>
</cp:coreProperties>
</file>