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4/201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 o protocolo para o tratamento de portadores de feridas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primeira reunião ordinária do Conselho Municipal de Saúde de Lorena, realizada na data de 27/10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>Aprovar o  protocolo para o tratamento de portadores de feridas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10 de novembro  de 2015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1 de novembro  de 2015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16:00Z</dcterms:created>
  <dc:creator>Secretaria Municipal da Saude</dc:creator>
  <dc:description/>
  <cp:keywords/>
  <dc:language>en-US</dc:language>
  <cp:lastModifiedBy>alan.willian</cp:lastModifiedBy>
  <cp:lastPrinted>2015-09-21T08:42:00Z</cp:lastPrinted>
  <dcterms:modified xsi:type="dcterms:W3CDTF">2016-01-12T15:48:00Z</dcterms:modified>
  <cp:revision>3</cp:revision>
  <dc:subject/>
  <dc:title>                                                                   </dc:title>
</cp:coreProperties>
</file>