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179705</wp:posOffset>
            </wp:positionV>
            <wp:extent cx="2781300" cy="749300"/>
            <wp:effectExtent l="0" t="0" r="0" b="0"/>
            <wp:wrapSquare wrapText="right"/>
            <wp:docPr id="1" name="Imagem 2" descr="logo PREFEI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logo PREFEIT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LOR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NVOCAÇÃO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>O Prefeito Municipal de Lorena no uso de suas atribuições legais, tendo em vista a homologação do Concurso Público Edital 001/2013, vem por meio deste convocar pela segunda vez, o candidato abaixo relacionado para comparecer nesta Prefeitura, sito à Rua Cap. Messias Ribeiro, 625 – Centro, no horário das 09:00 às 17h no setor de RH, no prazo de 30 dias a contar da data desta Publicação, ficando ciente que o seu não comparecimento importará em renúncia ao cargo concursado, são eles: JURANDIR FÁBIO MONTEIRO, RG: 292736770.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ena, 29</w:t>
      </w:r>
      <w:bookmarkStart w:id="0" w:name="_GoBack"/>
      <w:bookmarkEnd w:id="0"/>
      <w:r>
        <w:rPr>
          <w:b/>
          <w:sz w:val="28"/>
          <w:szCs w:val="28"/>
        </w:rPr>
        <w:t xml:space="preserve"> de Janeiro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bio Marco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sectPr>
      <w:type w:val="nextPage"/>
      <w:pgSz w:w="11906" w:h="16838"/>
      <w:pgMar w:left="1418" w:right="153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ec48fa"/>
    <w:rPr>
      <w:sz w:val="24"/>
      <w:szCs w:val="24"/>
    </w:rPr>
  </w:style>
  <w:style w:type="character" w:styleId="RodapChar" w:customStyle="1">
    <w:name w:val="Rodapé Char"/>
    <w:link w:val="Footer"/>
    <w:qFormat/>
    <w:rsid w:val="00ec48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076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c48f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ec48f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2</Characters>
  <CharactersWithSpaces>65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3:00Z</dcterms:created>
  <dc:creator>jureni</dc:creator>
  <dc:description/>
  <dc:language>en-US</dc:language>
  <cp:lastModifiedBy>Edilaine Cristina Torres de Sousa</cp:lastModifiedBy>
  <cp:lastPrinted>2015-04-07T18:30:00Z</cp:lastPrinted>
  <dcterms:modified xsi:type="dcterms:W3CDTF">2016-01-28T19:30:00Z</dcterms:modified>
  <cp:revision>4</cp:revision>
  <dc:subject/>
  <dc:title>A PREFEITURA  MUNICIPAL DE LORENA, FAZ SABER QU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