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GERAIS – FADENP</w:t>
      </w:r>
    </w:p>
    <w:p>
      <w:pPr>
        <w:pStyle w:val="Normal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both"/>
        <w:rPr/>
      </w:pPr>
      <w:r>
        <w:rPr>
          <w:sz w:val="28"/>
          <w:szCs w:val="28"/>
        </w:rPr>
        <w:t>O Projeto Esportivo FADENP – Fundo de Apoio ao Desporto Não Profissional,  comunica que receberá a partir de 03 de Novembro de 2015, na recepção da SEJEL (Secretaria de Esporte, Juventude e Lazer) no C.S.U, os projetos para o ano de 2016, nas seguintes condições: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1 - Os interessados deverão preencher corretamente o formulário de projeto do FADENP corretamente e entregar no C.S.U, para protocolo no livro específico de recebimento do Conselho Diretor do FADENP.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2 – O formulário deverá ser retirado na recepção da SEJEL, no C.S.U, de segunda a sexta-feira gratuitamente, no seguinte horário das 08:00h às 11:00h e das 13:00h às 17:00h.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3 – O projeto deverá estar devidamente assinado e rubricado em todas as páginas e deverá ser entregue obrigatoriamente na recepção da SEJEL, no C.S.U, mediante protocolo de entrega.</w:t>
      </w:r>
    </w:p>
    <w:p>
      <w:pPr>
        <w:pStyle w:val="Normal"/>
        <w:ind w:left="567" w:right="706" w:hanging="0"/>
        <w:jc w:val="both"/>
        <w:rPr/>
      </w:pPr>
      <w:r>
        <w:rPr>
          <w:sz w:val="28"/>
          <w:szCs w:val="28"/>
        </w:rPr>
        <w:t xml:space="preserve">4 – As bolsas-auxílio serão liberadas no dia 15 de cada mês, na conta bancária do beneficiado. 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5 – Todos os itens e dados solicitados devem estar completos, sendo que a falta de qualquer informação acarretará na recusa do projeto. Anexar cópia do R.G., C.P.F. e comprovante de residência. Os responsáveis por projetos que possuírem CREF – Conselho Regional de Educação Física (atualizados), também deverão apresentar cópia.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6 – A prioridade para a contratação dos projetos visará a formação de equipes oficiais que disputarão os Jogos da Juventude, Jogos Regionais, JORI – Jogos Regionais do Idoso e Jogos Abertos do Interior, representando o município de Lorena;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7 – O Conselho Diretor do FADENP, de acordo com os interesses do município e disponibilidade financeira, fará a contratação dos responsáveis pelos projetos apresentados para o desenvolvimento das atividades.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8 – O acompanhamento diário dos contratados em suas atividades esportivas será de responsabilidade do Conselho Diretor do FADENP, que poderá solicitar o cancelamento da bolsa-auxílio de qualquer beneficiado, conforme previsão no Termo de Compromisso.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9 – Nos projetos deverão obrigatoriamente constar os seguintes itens: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- Identificação Geral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- Justificativa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- Objetivo</w:t>
      </w:r>
    </w:p>
    <w:p>
      <w:pPr>
        <w:pStyle w:val="Normal"/>
        <w:ind w:left="567" w:right="706" w:hanging="0"/>
        <w:jc w:val="both"/>
        <w:rPr/>
      </w:pPr>
      <w:r>
        <w:rPr>
          <w:sz w:val="28"/>
          <w:szCs w:val="28"/>
        </w:rPr>
        <w:t>- Competições 2016 e resultados em 2015 (calendário de 2016 e resultado anterior de 2015)</w:t>
      </w:r>
    </w:p>
    <w:p>
      <w:pPr>
        <w:pStyle w:val="Normal"/>
        <w:ind w:left="567"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- Currículo do Responsável.</w:t>
      </w:r>
    </w:p>
    <w:p>
      <w:pPr>
        <w:pStyle w:val="Normal"/>
        <w:ind w:left="567" w:right="706" w:hanging="0"/>
        <w:jc w:val="both"/>
        <w:rPr/>
      </w:pPr>
      <w:r>
        <w:rPr>
          <w:sz w:val="28"/>
          <w:szCs w:val="28"/>
        </w:rPr>
        <w:t>10 – As eventuais dúvidas poderão ser esclarecidas com o Conselho Diretor do FADENP, pelo telefone (12) 3157-8767, ou pessoalmente, na sede da SEJEL no Centro Social Urb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4214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73660</wp:posOffset>
            </wp:positionV>
            <wp:extent cx="4540885" cy="2643505"/>
            <wp:effectExtent l="0" t="0" r="0" b="0"/>
            <wp:wrapNone/>
            <wp:docPr id="1" name="logo FADENP Lor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DENP Lor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6040120" cy="408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705" cy="695960"/>
                                        <wp:effectExtent l="0" t="0" r="0" b="0"/>
                                        <wp:docPr id="3" name="logo FADENP Loren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FADENP Loren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rojeto Esportivo FADEN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leta/Técnico (a):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elefones: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odalidade: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ategoria: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tenção de Recursos 2016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c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rodu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ifica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39" w:hanging="379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etições 2016 e resultados em 20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39" w:hanging="379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envolvimento de categoria de 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81" w:hanging="52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cação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81" w:leader="none"/>
                                    </w:tabs>
                                    <w:ind w:left="739" w:hanging="379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ientações Gerais FADEN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1" w:leader="none"/>
                                    </w:tabs>
                                    <w:ind w:left="7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1" w:leader="none"/>
                                    </w:tabs>
                                    <w:ind w:left="7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21.85pt;mso-wrap-distance-left:7.05pt;mso-wrap-distance-right:7.05pt;mso-wrap-distance-top:0pt;mso-wrap-distance-bottom:0pt;margin-top:-1.1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2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705" cy="695960"/>
                                  <wp:effectExtent l="0" t="0" r="0" b="0"/>
                                  <wp:docPr id="4" name="logo FADENP Lore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FADENP Lore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jeto Esportivo FADEN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leta/Técnico (a):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lefones: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dalidade: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tegoria: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tenção de Recursos 201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ção G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stific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9" w:hanging="379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etições 2016 e resultados em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9" w:hanging="379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envolvimento de categoria de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81" w:hanging="52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ção Individ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81" w:leader="none"/>
                              </w:tabs>
                              <w:ind w:left="739" w:hanging="379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ientações Gerais FADEN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left="73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left="73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ESPORTIVO - OBTENÇÃO DE RECURSOS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o de Apoio Desportivo Não Profissional de Lorena - FADEN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282"/>
        <w:gridCol w:w="868"/>
        <w:gridCol w:w="1156"/>
        <w:gridCol w:w="1539"/>
        <w:gridCol w:w="1932"/>
      </w:tblGrid>
      <w:tr>
        <w:trPr>
          <w:trHeight w:val="51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ÇÃO GERAL</w:t>
            </w:r>
          </w:p>
        </w:tc>
      </w:tr>
      <w:tr>
        <w:trPr>
          <w:trHeight w:val="72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6436"/>
        <w:gridCol w:w="21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ção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cnico e Comissão Técn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 mensa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 INTRODUÇÃO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284" w:gutter="0" w:header="709" w:top="765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971"/>
        <w:gridCol w:w="59"/>
      </w:tblGrid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JUSTIFICATIVA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 OBJETIVO – (OBJETIVO GERAL E ESPECIFICO)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. COMPETIÇÕES DE 2016 E RESULTADO EM 2015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. DESENVOLVIMENTO DE CATEGORIAS DE BASE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E: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ar cópia autenticada do RG e CPF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que ano iniciou-se no esporte competitivo?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os principais resultados (colocar o ano/ loc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0"/>
        <w:gridCol w:w="26"/>
        <w:gridCol w:w="1454"/>
        <w:gridCol w:w="600"/>
        <w:gridCol w:w="1640"/>
        <w:gridCol w:w="1674"/>
      </w:tblGrid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bCs w:val="false"/>
                <w:i w:val="false"/>
                <w:i w:val="false"/>
                <w:szCs w:val="32"/>
              </w:rPr>
            </w:pPr>
            <w:r>
              <w:rPr>
                <w:bCs w:val="false"/>
                <w:i w:val="false"/>
                <w:szCs w:val="32"/>
              </w:rPr>
              <w:t>VII. IDENTIFICAÇÃO INDIVIDUAL     -      Cadastro FADENP – 2016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Função: (   ) Técnico (    ) Atleta (    ) Comissão Técnica. Qual função?</w:t>
            </w:r>
            <w:r>
              <w:rPr>
                <w:rFonts w:cs="Arial" w:ascii="Arial" w:hAnsi="Arial"/>
                <w:szCs w:val="26"/>
                <w:u w:val="single"/>
              </w:rPr>
              <w:t>_____________________ tecnico</w:t>
            </w:r>
            <w:r>
              <w:rPr>
                <w:rFonts w:cs="Arial" w:ascii="Arial" w:hAnsi="Arial"/>
                <w:szCs w:val="26"/>
              </w:rPr>
              <w:t>...................................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RG. 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PF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ai:</w:t>
            </w:r>
          </w:p>
        </w:tc>
      </w:tr>
      <w:tr>
        <w:trPr>
          <w:trHeight w:val="340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G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PF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Mãe:</w:t>
            </w:r>
          </w:p>
        </w:tc>
      </w:tr>
      <w:tr>
        <w:trPr>
          <w:trHeight w:val="340" w:hRule="atLeas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G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Data de Nasc.: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Idade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anking: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elefone: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 xml:space="preserve">Endereço:       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Nº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idade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stado: SP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CEP: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ipo de benefíc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(     ) Valores: bolsa-auxílio – </w:t>
            </w:r>
            <w:r>
              <w:rPr>
                <w:rFonts w:cs="Arial" w:ascii="Arial" w:hAnsi="Arial"/>
                <w:szCs w:val="26"/>
                <w:u w:val="single"/>
              </w:rPr>
              <w:t xml:space="preserve">R$ </w:t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Tem convênio médico? SIM (   )     NÃO(    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Qual?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Tamanho da camiseta (   ) 12        (   ) 14          (   ) P           ( x ) M          (   ) G          (   ) GG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nta bancária em nome do benefici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6"/>
              </w:rPr>
              <w:t>BANCO DO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 xml:space="preserve">BRASIL </w:t>
            </w:r>
            <w:r>
              <w:rPr>
                <w:rFonts w:cs="Arial" w:ascii="Arial" w:hAnsi="Arial"/>
                <w:szCs w:val="26"/>
              </w:rPr>
              <w:t xml:space="preserve">                            nº da agência 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nta (   ) poupança ou (   ) corrente nº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left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left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53" w:right="-374" w:firstLine="126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2:00Z</dcterms:created>
  <dc:creator>Cliente</dc:creator>
  <dc:description/>
  <cp:keywords/>
  <dc:language>en-US</dc:language>
  <cp:lastModifiedBy>Fabio Matos</cp:lastModifiedBy>
  <cp:lastPrinted>2014-12-22T20:46:00Z</cp:lastPrinted>
  <dcterms:modified xsi:type="dcterms:W3CDTF">2015-10-29T14:39:00Z</dcterms:modified>
  <cp:revision>5</cp:revision>
  <dc:subject/>
  <dc:title>Comunicado 001/08 – FAEP</dc:title>
</cp:coreProperties>
</file>